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91440</wp:posOffset>
            </wp:positionV>
            <wp:extent cx="18383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1560</wp:posOffset>
            </wp:positionH>
            <wp:positionV relativeFrom="paragraph">
              <wp:posOffset>229870</wp:posOffset>
            </wp:positionV>
            <wp:extent cx="4362450" cy="3448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Применение частотных </w:t>
      </w:r>
    </w:p>
    <w:p>
      <w:pPr>
        <w:pStyle w:val="TextBody"/>
        <w:jc w:val="center"/>
        <w:rPr/>
      </w:pPr>
      <w:r>
        <w:rPr>
          <w:sz w:val="48"/>
        </w:rPr>
        <w:t>преобразователей серии 8200 вектор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 w:val="false"/>
          <w:b w:val="false"/>
        </w:rPr>
      </w:pPr>
      <w:r>
        <w:rPr>
          <w:sz w:val="48"/>
        </w:rPr>
        <w:t>в инженерных сооружениях</w:t>
      </w:r>
    </w:p>
    <w:p>
      <w:pPr>
        <w:pStyle w:val="TextBody"/>
        <w:ind w:firstLine="720"/>
        <w:jc w:val="center"/>
        <w:rPr>
          <w:i/>
          <w:i/>
          <w:sz w:val="36"/>
        </w:rPr>
      </w:pPr>
      <w:r>
        <w:rPr>
          <w:i/>
          <w:sz w:val="36"/>
        </w:rPr>
        <w:t>Почему следует использовать</w:t>
      </w:r>
    </w:p>
    <w:p>
      <w:pPr>
        <w:pStyle w:val="TextBody"/>
        <w:ind w:firstLine="72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Решающим преимуществом применения в инженерных сооружениях (вентиляции, водоснабжении, канализации и т.п.) частотных преобразователей для регулирования скорости двигателей вентиляторов и насосов является существенное </w:t>
      </w:r>
      <w:r>
        <w:rPr>
          <w:i/>
          <w:u w:val="single"/>
        </w:rPr>
        <w:t>снижение энергопотребления</w:t>
      </w:r>
      <w:r>
        <w:rPr>
          <w:b w:val="false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</w:rPr>
        <w:t>Кроме этого частотные преобразователи серии “8200 –вектор” благодаря широкому диапазону встроенных характеристик обладают разнообразием функций мониторинга и управления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Стандартными функциями </w:t>
      </w:r>
    </w:p>
    <w:p>
      <w:pPr>
        <w:pStyle w:val="TextBody"/>
        <w:rPr/>
      </w:pPr>
      <w:r>
        <w:rPr>
          <w:b w:val="false"/>
        </w:rPr>
        <w:t>частотных преобразователей серии являются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Защита двигателя от перегрева через РТС вх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Свободно-программируемые каналы ввода/выв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Свободно-программируемый релейный вх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</w:rPr>
        <w:t>Интегрированный тормозной транзисто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ПИД регулято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</w:rPr>
        <w:t xml:space="preserve">Интегрированный </w:t>
      </w:r>
      <w:r>
        <w:rPr>
          <w:b w:val="false"/>
          <w:lang w:val="en-US"/>
        </w:rPr>
        <w:t>RFI</w:t>
      </w:r>
      <w:r>
        <w:rPr>
          <w:b w:val="false"/>
        </w:rPr>
        <w:t xml:space="preserve">  фильтр (обеспечивает снижение уровня радиопомех)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К имеющимся характеристикам привода частотные преобразователи серии 8200 вектор обеспечивают пользователю </w:t>
      </w:r>
      <w:r>
        <w:rPr/>
        <w:t>дополнительные преимущества:</w:t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</w:t>
      </w:r>
      <w:r>
        <w:rPr>
          <w:b w:val="false"/>
        </w:rPr>
        <w:t xml:space="preserve">Уменьшение первоначальной стоимости и стоимости при монтаже за счет интегрированного </w:t>
      </w:r>
      <w:r>
        <w:rPr>
          <w:b w:val="false"/>
          <w:lang w:val="en-US"/>
        </w:rPr>
        <w:t>RFI</w:t>
      </w:r>
      <w:r>
        <w:rPr>
          <w:b w:val="false"/>
        </w:rPr>
        <w:t xml:space="preserve">  фильтра;</w:t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</w:t>
      </w:r>
      <w:r>
        <w:rPr>
          <w:b w:val="false"/>
        </w:rPr>
        <w:t xml:space="preserve">Широкие возможности по наладке и применению благодаря большой гамме сменных модулей технологии </w:t>
      </w:r>
      <w:r>
        <w:rPr>
          <w:b w:val="false"/>
          <w:lang w:val="en-US"/>
        </w:rPr>
        <w:t>plug</w:t>
      </w:r>
      <w:r>
        <w:rPr>
          <w:b w:val="false"/>
        </w:rPr>
        <w:t>-</w:t>
      </w:r>
      <w:r>
        <w:rPr>
          <w:b w:val="false"/>
          <w:lang w:val="en-US"/>
        </w:rPr>
        <w:t>on</w:t>
      </w:r>
      <w:r>
        <w:rPr>
          <w:b w:val="false"/>
        </w:rPr>
        <w:t xml:space="preserve"> ;</w:t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</w:t>
      </w:r>
      <w:r>
        <w:rPr>
          <w:b w:val="false"/>
        </w:rPr>
        <w:t>Возможности легкой интеграции в автоматику инженерных систем;</w:t>
      </w:r>
    </w:p>
    <w:p>
      <w:pPr>
        <w:pStyle w:val="TextBody"/>
        <w:ind w:firstLine="720"/>
        <w:jc w:val="both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</w:t>
      </w:r>
      <w:r>
        <w:rPr>
          <w:b w:val="false"/>
        </w:rPr>
        <w:t>Быстрая и доступная проверка благодаря предустановленной стандартной конфигурации;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Компактный монтаж нескольких преобразователей( </w:t>
      </w:r>
      <w:r>
        <w:rPr>
          <w:b w:val="false"/>
          <w:lang w:val="en-US"/>
        </w:rPr>
        <w:t>side</w:t>
      </w:r>
      <w:r>
        <w:rPr>
          <w:b w:val="false"/>
        </w:rPr>
        <w:t>-</w:t>
      </w:r>
      <w:r>
        <w:rPr>
          <w:b w:val="false"/>
          <w:lang w:val="en-US"/>
        </w:rPr>
        <w:t>by</w:t>
      </w:r>
      <w:r>
        <w:rPr>
          <w:b w:val="false"/>
        </w:rPr>
        <w:t>-</w:t>
      </w:r>
      <w:r>
        <w:rPr>
          <w:b w:val="false"/>
          <w:lang w:val="en-US"/>
        </w:rPr>
        <w:t>side</w:t>
      </w:r>
      <w:r>
        <w:rPr>
          <w:b w:val="false"/>
        </w:rPr>
        <w:t>) обеспечивает возможность их установки в монтажные шкафы малых размеров;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Простота обслуживания и эксплуатации благодаря широкой гамме сменных модулей технологии </w:t>
      </w:r>
      <w:r>
        <w:rPr>
          <w:b w:val="false"/>
          <w:lang w:val="en-US"/>
        </w:rPr>
        <w:t>plug</w:t>
      </w:r>
      <w:r>
        <w:rPr>
          <w:b w:val="false"/>
        </w:rPr>
        <w:t>-</w:t>
      </w:r>
      <w:r>
        <w:rPr>
          <w:b w:val="false"/>
          <w:lang w:val="en-US"/>
        </w:rPr>
        <w:t>in</w:t>
      </w:r>
      <w:r>
        <w:rPr>
          <w:b w:val="false"/>
        </w:rPr>
        <w:t>;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Автоматическая идентификация параметров двигателя;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Ограниченный (через пароль) доступ к параметрам прив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36"/>
        </w:rPr>
      </w:pPr>
      <w:r>
        <w:rPr>
          <w:i/>
          <w:sz w:val="36"/>
        </w:rPr>
        <w:t>Интеграция в инженерные сооружения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>
          <w:b w:val="false"/>
        </w:rPr>
        <w:tab/>
        <w:t xml:space="preserve">Частотные преобразователи серии “8200 – вектор”могут быть легко встроены в объекты  автоматики инженерных сооружений. Передача данных осуществляется в  аналоговом виде или различными цифровыми протоколами. В дополнение к обычной функции управления скоростью вентиляторов системы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2950" cy="282892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ентиляции, серия преобразователей “8200 –вектор” способна  выполнять различные функции управления и мониторинга. Встроенный ПИД-регулятор позволяет выполнять мониторинг текущих значений давления и температуры вентилируемого воздуха непосредственно преобразователе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360"/>
        <w:rPr/>
      </w:pPr>
      <w:r>
        <w:rPr/>
        <w:t>Использование преобразователей серии “8200 –вектор” обеспечивает следующие  преимущества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Минимальное энергопотребление благодаря регулируемой нагрузочной характеристике;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Бесшумная работа частотного преобразователя до частоты 6 кГц;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строенный ПИД-регулятор;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Электронный мониторинг;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вадратичная функция для вычисления объема подаваемого воздуха через измерение давления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Возможности многостороннего обмена данными с портами </w:t>
      </w:r>
      <w:r>
        <w:rPr>
          <w:b w:val="false"/>
          <w:lang w:val="en-US"/>
        </w:rPr>
        <w:t>DDC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GLT</w:t>
      </w:r>
      <w:r>
        <w:rPr>
          <w:b w:val="false"/>
        </w:rPr>
        <w:t>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Последовательное регулирование для компрессоров охлаждения и вспомогательных систем</w:t>
      </w:r>
      <w:r>
        <w:rPr>
          <w:b w:val="false"/>
        </w:rPr>
        <w:t>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9050</wp:posOffset>
                </wp:positionV>
                <wp:extent cx="6217920" cy="4297680"/>
                <wp:effectExtent l="9525" t="95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97680"/>
                          <a:chOff x="0" y="0"/>
                          <a:chExt cx="6217920" cy="42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080" cy="42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080" cy="429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4114080" cy="42728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04240" y="2854800"/>
                                <a:ext cx="99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160" y="3422160"/>
                                <a:ext cx="2506320" cy="87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4206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023360"/>
                              <a:ext cx="2194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3291840"/>
                              <a:ext cx="0" cy="73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383280"/>
                              <a:ext cx="109728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33832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383280"/>
                              <a:ext cx="100584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3383280"/>
                              <a:ext cx="9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91440"/>
                            <a:ext cx="2103120" cy="42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ие такие системы имеют две помпы/компрессора. Если одна блок выходит из строя второй должен обеспечить снабжение потребителя. Если система работает при неполной производительности, то преобразователь 8200-вектор может обеспечить оптимальное регулирование. Принцип регулирования состоит в том, что потребности обеспечиваются регулированием скорости одного блока, а подключение и отключение второго происходит при необходимости. Таким образом преобразователь осуществляет регулирование всей систем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5pt;width:489.6pt;height:338.4pt" coordorigin="166,30" coordsize="9792,6768">
                <v:group id="shape_0" style="position:absolute;left:166;top:30;width:6479;height:6767">
                  <v:group id="shape_0" style="position:absolute;left:166;top:30;width:6479;height:67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66;top:30;width:6478;height:6728;mso-wrap-style:none;v-text-anchor:middle" type="_x0000_t75">
                      <v:imagedata r:id="rId12" o:detectmouseclick="t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850;top:4526;width:156;height:17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692;top:5419;width:3946;height:137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2470,6654" to="2470,6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6366" to="6213,6366" stroked="t" o:allowincell="f" style="position:absolute">
                    <v:stroke color="#3366ff" weight="38160" joinstyle="miter" endcap="flat"/>
                    <v:fill o:detectmouseclick="t" on="false"/>
                    <w10:wrap type="none"/>
                  </v:line>
                  <v:line id="shape_0" from="6214,5214" to="6214,6365" stroked="t" o:allowincell="f" style="position:absolute">
                    <v:stroke color="#3366ff" weight="38160" joinstyle="miter" endcap="flat"/>
                    <v:fill o:detectmouseclick="t" on="false"/>
                    <w10:wrap type="none"/>
                  </v:line>
                  <v:line id="shape_0" from="2758,5358" to="4485,5933" stroked="t" o:allowincell="f" style="position:absolute">
                    <v:stroke color="#3366ff" weight="19080" joinstyle="miter" endcap="flat"/>
                    <v:fill o:detectmouseclick="t" on="false"/>
                    <w10:wrap type="none"/>
                  </v:line>
                  <v:line id="shape_0" from="4486,5358" to="5061,5933" stroked="t" o:allowincell="f" style="position:absolute;flip:x">
                    <v:stroke color="#3366ff" weight="28440" joinstyle="miter" endcap="flat"/>
                    <v:fill o:detectmouseclick="t" on="false"/>
                    <w10:wrap type="none"/>
                  </v:line>
                  <v:line id="shape_0" from="3334,5358" to="4917,5789" stroked="t" o:allowincell="f" style="position:absolute">
                    <v:stroke color="#3366ff" weight="19080" joinstyle="miter" endcap="flat"/>
                    <v:fill o:detectmouseclick="t" on="false"/>
                    <w10:wrap type="none"/>
                  </v:line>
                  <v:line id="shape_0" from="4918,5358" to="5061,5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6;top:174;width:3311;height:6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ие такие системы имеют две помпы/компрессора. Если одна блок выходит из строя второй должен обеспечить снабжение потребителя. Если система работает при неполной производительности, то преобразователь 8200-вектор может обеспечить оптимальное регулирование. Принцип регулирования состоит в том, что потребности обеспечиваются регулированием скорости одного блока, а подключение и отключение второго происходит при необходимости. Таким образом преобразователь осуществляет регулирование всей системы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/>
      </w:pPr>
      <w:r>
        <w:rPr>
          <w:i/>
          <w:lang w:val="en-US" w:eastAsia="en-US"/>
        </w:rPr>
        <w:t>Преимущества использования преобразователей  серии “8200-вектор”</w: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en-US" w:eastAsia="en-US"/>
        </w:rPr>
        <w:t>Постоянная адаптация для выполнения требований системы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Уменьшение пускового тока двигателя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Исключение перенапряжений и механического резонанс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овышение мощности при пиковых нагрузках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Защита управляющих компонентов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озможности ручного и дистанционного управления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Минимальное частотное ограничение для защиты приработе </w:t>
      </w:r>
      <w:r>
        <w:rPr>
          <w:b w:val="false"/>
          <w:lang w:val="en-US"/>
        </w:rPr>
        <w:t>dry</w:t>
      </w:r>
      <w:r>
        <w:rPr>
          <w:b w:val="false"/>
        </w:rPr>
        <w:t xml:space="preserve"> </w:t>
      </w:r>
      <w:r>
        <w:rPr>
          <w:b w:val="false"/>
          <w:lang w:val="en-US"/>
        </w:rPr>
        <w:t>run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oil</w:t>
      </w:r>
      <w:r>
        <w:rPr>
          <w:b w:val="false"/>
        </w:rPr>
        <w:t xml:space="preserve"> </w:t>
      </w:r>
      <w:r>
        <w:rPr>
          <w:b w:val="false"/>
          <w:lang w:val="en-US"/>
        </w:rPr>
        <w:t>lubrication</w:t>
      </w:r>
      <w:r>
        <w:rPr>
          <w:b w:val="false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en-US" w:eastAsia="en-US"/>
        </w:rPr>
        <w:t>Адаптация сигнала задания для рабочих режимов</w:t>
      </w:r>
      <w:r>
        <w:rPr>
          <w:b w:val="false"/>
        </w:rPr>
        <w:t xml:space="preserve"> помпы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68850</wp:posOffset>
          </wp:positionH>
          <wp:positionV relativeFrom="paragraph">
            <wp:posOffset>6985</wp:posOffset>
          </wp:positionV>
          <wp:extent cx="1038225" cy="371475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038225" cy="37147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7225" cy="200025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1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68850</wp:posOffset>
          </wp:positionH>
          <wp:positionV relativeFrom="paragraph">
            <wp:posOffset>6985</wp:posOffset>
          </wp:positionV>
          <wp:extent cx="1038225" cy="371475"/>
          <wp:effectExtent l="0" t="0" r="0" b="0"/>
          <wp:wrapTopAndBottom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1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038225" cy="371475"/>
          <wp:effectExtent l="0" t="0" r="0" b="0"/>
          <wp:wrapTopAndBottom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8:00Z</dcterms:created>
  <dc:creator>Boris</dc:creator>
  <dc:description/>
  <dc:language>en-US</dc:language>
  <cp:lastModifiedBy>gluhovcev</cp:lastModifiedBy>
  <cp:lastPrinted>2003-04-18T14:37:00Z</cp:lastPrinted>
  <dcterms:modified xsi:type="dcterms:W3CDTF">2005-12-29T13:48:00Z</dcterms:modified>
  <cp:revision>5</cp:revision>
  <dc:subject/>
  <dc:title>Применение частотных инверторов серии 8200 вектор в инженерных коммуникациях</dc:title>
</cp:coreProperties>
</file>